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ácpa</w:t>
      </w:r>
    </w:p>
    <w:p>
      <w:pPr>
        <w:pStyle w:val="Normal"/>
        <w:rPr/>
      </w:pPr>
      <w:r>
        <w:rPr>
          <w:color w:val="FF0000"/>
        </w:rPr>
        <w:t>prevence</w:t>
      </w:r>
      <w:r>
        <w:rPr/>
        <w:t>-pravidelné cvičení ( hlavně v podřepu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-čerstvá zelenina a ovo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více tekutin (bylinkové čaje,zeleninové a ovocné džusy ředěné, minerální či stol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nesycené vody, mléčné kokteily, polé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ráno nalačno vypít šálek vlažné-teplé v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zmenšit spotřebu hovězího masa</w:t>
      </w:r>
    </w:p>
    <w:p>
      <w:pPr>
        <w:pStyle w:val="Normal"/>
        <w:rPr/>
      </w:pPr>
      <w:r>
        <w:rPr>
          <w:color w:val="FF0000"/>
        </w:rPr>
        <w:t>léčba</w:t>
      </w:r>
      <w:r>
        <w:rPr/>
        <w:t xml:space="preserve">-často sedět </w:t>
      </w:r>
      <w:r>
        <w:rPr>
          <w:color w:val="FF0000"/>
        </w:rPr>
        <w:t>v dřep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 snídani </w:t>
      </w:r>
      <w:r>
        <w:rPr>
          <w:color w:val="FF0000"/>
        </w:rPr>
        <w:t>otruby a sušené ovoce</w:t>
      </w:r>
      <w:r>
        <w:rPr/>
        <w:t>, např.švest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šechny škroby by měly být celozrnné ( rafinované škroby mají tendenci tělo ucpat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odit na WC hned, když ucítíte potřebu ( nezadržovat 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denně chodit na procházky a cvič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Zaječická hořká voda</w:t>
      </w:r>
      <w:r>
        <w:rPr/>
        <w:t xml:space="preserve"> ( obsahuje zvýšené množství hořčíku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Šaratice ( maximálně 1,5 dcl den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FF0000"/>
        </w:rPr>
      </w:pPr>
      <w:r>
        <w:rPr>
          <w:color w:val="FF0000"/>
        </w:rPr>
        <w:t>Vincent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shyllium</w:t>
      </w:r>
      <w:r>
        <w:rPr/>
        <w:t xml:space="preserve"> ( indický jitrocel?) 1 KL ráno do vlažné vody + 4 l tekutin za celý 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čaj Hemorin od Dr.Popova ( dobrý na zácpu a tedy i na hemeroidy)-účinek asi do 1 týd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bílý bifidogenní neslazený </w:t>
      </w:r>
      <w:r>
        <w:rPr>
          <w:color w:val="FF0000"/>
        </w:rPr>
        <w:t>jogurt, zakysané mléčné výrob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 xml:space="preserve">lněné semínko </w:t>
      </w:r>
      <w:r>
        <w:rPr/>
        <w:t xml:space="preserve"> 3x denně 1 polévkovou lžíci ½ hod. Před hlavním jídlem pořádně rozžvýkat a dostatečně zapí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hyb každodenně ( rychlá chůze 30 min nebo „hopsání na míči pillates 45 minut apo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atle, fíky, kiwi, jablka nahradit hruš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čerstvý ananas</w:t>
      </w:r>
      <w:r>
        <w:rPr/>
        <w:t xml:space="preserve"> ( večer ½ hod před spaním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tablety Fe železa užívat ev.až po jídle a dostatečně zapí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1"/>
        </w:tabs>
        <w:ind w:left="5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6:10Z</dcterms:created>
  <dc:creator>Ivana Šmrhová</dc:creator>
  <dc:description/>
  <dc:language>en-US</dc:language>
  <cp:lastModifiedBy/>
  <cp:revision>0</cp:revision>
  <dc:subject/>
  <dc:title/>
</cp:coreProperties>
</file>